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8.08.2021 a fost inregistrata Declaratia de casatorie a   d-lui Pandelea Ionut-Sebastian in varsta de 27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Stavarache Antonia-Otilia in vî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7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8-18T11:37:00Z</dcterms:modified>
  <cp:revision>2</cp:revision>
  <dc:subject/>
  <dc:title>PRIMARIA COMUNEI HARMAN</dc:title>
</cp:coreProperties>
</file>